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方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方涛犯贩卖毒品罪，判处死刑，缓期二年执行，剥夺政治权利终身，没收个人全部财产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核第</w:t>
      </w:r>
      <w:r>
        <w:rPr>
          <w:rFonts w:eastAsia="仿宋" w:cs="仿宋" w:ascii="仿宋" w:hAnsi="仿宋"/>
          <w:color w:val="000000"/>
          <w:sz w:val="32"/>
          <w:szCs w:val="36"/>
        </w:rPr>
        <w:t>212252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依法核准原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积极参加思想、文化、职业技术教育；积极参加劳动，按时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2195</wp:posOffset>
            </wp:positionH>
            <wp:positionV relativeFrom="page">
              <wp:posOffset>7727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按时完成生产任务，确有悔改表现。且该犯自减为无期徒刑以来，刑期已执行三年以上，符合减刑条件。</w:t>
      </w:r>
      <w:bookmarkEnd w:id="12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方涛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35B8543-B041-40CE-A76B-FF836320D14E}">
    <vt:lpwstr>{135B8543-B041-40CE-A76B-FF836320D14E}</vt:lpwstr>
  </property>
</Properties>
</file>