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5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邓宇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松滋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江北监狱服刑。</w:t>
      </w:r>
      <w:bookmarkEnd w:id="10"/>
    </w:p>
    <w:p>
      <w:pPr>
        <w:pStyle w:val="P0"/>
        <w:widowControl w:val="false"/>
        <w:spacing w:lineRule="exact" w:line="56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邓宇犯故意杀人罪，判处有期徒刑十四年，剥夺政治权利五年；以非法持有枪支罪判处有期徒刑一年六个月，决定执行有期徒刑十五年，剥夺政治权利五年。宣判后，湖北省荆州市人民检察院提出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2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邓宇犯故意杀人罪判处无期徒刑，剥夺政治权利终身；犯非法持有枪支罪判处有期徒刑一年六个月，决定执行无期徒刑，剥夺政治权利终身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暴力犯、累犯、数罪并罚，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/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24095</wp:posOffset>
            </wp:positionH>
            <wp:positionV relativeFrom="page">
              <wp:posOffset>82740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完成生产任务，确有悔改表现。且刑期已执行三年以上，符合减刑条件。</w:t>
      </w:r>
      <w:bookmarkEnd w:id="16"/>
    </w:p>
    <w:p>
      <w:pPr>
        <w:pStyle w:val="Normal"/>
        <w:spacing w:lineRule="exact" w:line="560" w:before="0" w:after="0"/>
        <w:ind w:firstLine="640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邓宇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3-12-12T0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E98EFFD0D114A4695EB2C4CDF97B178</vt:lpwstr>
  </property>
  <property fmtid="{D5CDD505-2E9C-101B-9397-08002B2CF9AE}" pid="1004" name="KSOProductBuildVer">
    <vt:lpwstr>2052-11.1.0.8597</vt:lpwstr>
  </property>
  <property fmtid="{D5CDD505-2E9C-101B-9397-08002B2CF9AE}" pid="1005" name="{4000CF57-33F7-41E1-90AC-C6BDE0DCCD4F}">
    <vt:lpwstr>{4000CF57-33F7-41E1-90AC-C6BDE0DCCD4F}</vt:lpwstr>
  </property>
</Properties>
</file>