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汤加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合同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9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汤加生犯故意杀人罪，判处死刑，缓期二年执行，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26608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附带民事诉讼原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附带民事部分判决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，湖北省高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2670</wp:posOffset>
            </wp:positionH>
            <wp:positionV relativeFrom="page">
              <wp:posOffset>75660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奖励审批表、罪犯确有悔改表现书面证明材料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汤加生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宣传处</cp:lastModifiedBy>
  <dcterms:modified xsi:type="dcterms:W3CDTF">2023-10-31T02:4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E0D2E35117C4A57AAC7531DAC6E620F_12</vt:lpwstr>
  </property>
  <property fmtid="{D5CDD505-2E9C-101B-9397-08002B2CF9AE}" pid="1004" name="KSOProductBuildVer">
    <vt:lpwstr>2052-12.1.0.15712</vt:lpwstr>
  </property>
  <property fmtid="{D5CDD505-2E9C-101B-9397-08002B2CF9AE}" pid="1005" name="{FB1A3DEB-3F5A-4D2E-8374-81F3F17A632C}">
    <vt:lpwstr>{FB1A3DEB-3F5A-4D2E-8374-81F3F17A632C}</vt:lpwstr>
  </property>
</Properties>
</file>