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卫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石市阳新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汉阳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石中刑初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张卫星犯故意伤害罪，判处死刑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连带赔偿附带民事诉讼原告人丧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359.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被告人陈绪洋已自愿支付赔偿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张卫星犯故意伤害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死刑，缓期二年执行，剥夺政治权利终身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上诉人张卫星限制减刑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五年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 </w:t>
      </w:r>
      <w:bookmarkStart w:id="16" w:name="ZF_JXJGJCQK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65309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62545</wp:posOffset>
            </wp:positionH>
            <wp:positionV relativeFrom="page">
              <wp:posOffset>52070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五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卫星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E83165A1-67A7-4FA6-A9E8-AE2FEE035FBD}">
    <vt:lpwstr>{E83165A1-67A7-4FA6-A9E8-AE2FEE035FBD}</vt:lpwstr>
  </property>
  <property fmtid="{D5CDD505-2E9C-101B-9397-08002B2CF9AE}" pid="1005" name="{F558D7A9-19F9-48C6-AF95-78F45A0B8C24}">
    <vt:lpwstr>{F558D7A9-19F9-48C6-AF95-78F45A0B8C24}</vt:lpwstr>
  </property>
</Properties>
</file>