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建国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甘肃省兰州市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7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州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建国犯贩卖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依法核准原判决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C_GZBX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悔改表现，累计获得新计分考核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任务。服刑中获得奖励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9245</wp:posOffset>
            </wp:positionH>
            <wp:positionV relativeFrom="page">
              <wp:posOffset>8061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核明细、罪犯奖励审批表、罪犯评审鉴定表、罪犯财产性判项执行相关证明材料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确有悔改表现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减为无期徒刑以来，服刑已过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将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建国</w:t>
      </w:r>
      <w:bookmarkStart w:id="22" w:name="CSPYJHAN_JYZBGH_"/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刑罚减为有期徒刑二十五年，剥夺政治权利十年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</w:t>
      </w:r>
    </w:p>
    <w:p>
      <w:pPr>
        <w:pStyle w:val="Normal"/>
        <w:spacing w:before="60" w:after="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0:56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AF030849-2591-482A-9C7A-D08B133EFAB7}">
    <vt:lpwstr>{AF030849-2591-482A-9C7A-D08B133EFAB7}</vt:lpwstr>
  </property>
</Properties>
</file>