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张辉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湖北省监利县，汉族，大专文化程度，系武汉百事可乐有限公司驻监利办事处销售员。现在湖北省荆州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州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辉犯故意杀人罪，判处死刑，剥夺政治权利终身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辉及同案被告人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、撤销湖北省荆州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州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第一项。二、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张辉犯故意杀人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。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5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6" w:name="ZF_XFBD_"/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。具体事实如下：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7" w:name="ZF_JXCKCYTJ_"/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任务。服刑中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559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</w:t>
      </w:r>
      <w:bookmarkEnd w:id="8"/>
      <w:r>
        <w:rPr>
          <w:rFonts w:eastAsia="仿宋_GB2312;方正仿宋_GBK"/>
          <w:sz w:val="32"/>
          <w:szCs w:val="32"/>
        </w:rPr>
        <w:t>确有悔改表现。且</w:t>
      </w:r>
      <w:r>
        <w:rPr>
          <w:rFonts w:eastAsia="仿宋_GB2312;方正仿宋_GBK"/>
          <w:sz w:val="32"/>
          <w:szCs w:val="32"/>
        </w:rPr>
        <w:t>该犯自减为无期徒刑以来，刑期已执行三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以上</w:t>
      </w:r>
      <w:r>
        <w:rPr>
          <w:rFonts w:eastAsia="仿宋_GB2312;方正仿宋_GBK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根据《中华人民共和国监狱法》第二十九条、《中华人民共和国刑法》第七十八条第一款、《中华人民共和国刑事诉讼法》第二百七十三条第二款之规定，建议将罪犯张辉的刑罚减为有期徒刑二十五年，剥夺政治权利十年。特报请裁定。</w:t>
      </w:r>
    </w:p>
    <w:p>
      <w:pPr>
        <w:pStyle w:val="Salutation"/>
        <w:spacing w:lineRule="exact" w:line="52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此   致</w:t>
      </w:r>
    </w:p>
    <w:p>
      <w:pPr>
        <w:pStyle w:val="Salutation"/>
        <w:spacing w:lineRule="exact" w:line="52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2">
    <w:name w:val="称呼 Char"/>
    <w:qFormat/>
    <w:rPr>
      <w:rFonts w:eastAsia="仿宋_GB2312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textAlignment w:val="auto"/>
    </w:pPr>
    <w:rPr>
      <w:rFonts w:ascii="Calibri;DejaVu Sans" w:hAnsi="Calibri;DejaVu Sans" w:eastAsia="仿宋_GB2312;方正仿宋_GBK" w:cs="Calibri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F0B29DF0-0865-41B6-AEE3-E8CBDAB7A59C}">
    <vt:lpwstr>{F0B29DF0-0865-41B6-AEE3-E8CBDAB7A59C}</vt:lpwstr>
  </property>
</Properties>
</file>