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熊玉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潜江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沙洋小江湖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熊玉华犯贩卖、制造毒品罪，判处死刑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缓期二年执行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全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无故意犯罪，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45910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熊玉华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不变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1656A164-0216-420B-99ED-FAD14678647C}">
    <vt:lpwstr>{1656A164-0216-420B-99ED-FAD14678647C}</vt:lpwstr>
  </property>
</Properties>
</file>