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4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夏旁辉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曾用名夏若辉，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崇阳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固定职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咸宁监狱服刑。</w:t>
      </w:r>
      <w:bookmarkEnd w:id="10"/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咸宁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夏旁辉犯故意杀人罪，判处死刑，缓期二年执行，剥夺政治权利终身；对被告人夏旁辉限制减刑。宣判后，被告人不服，提起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并为核准以故意杀人罪，判处被告人夏旁辉死刑，缓期二年执行，剥夺政治权利终身的刑事裁定。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，限制减刑罪犯。自入监服刑以来，已过二年，具体事实如下：</w:t>
      </w:r>
      <w:bookmarkEnd w:id="14"/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基本能够做到遵守法律法规，接受教育改造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无故意犯罪。</w:t>
      </w:r>
      <w:bookmarkStart w:id="16" w:name="ZF_JXJGJCQK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殴打他犯受警告处罚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袭警受禁闭处罚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袭警受警告处罚。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7715</wp:posOffset>
            </wp:positionH>
            <wp:positionV relativeFrom="page">
              <wp:posOffset>6692265</wp:posOffset>
            </wp:positionV>
            <wp:extent cx="1508125" cy="153670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计分考核明细表、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处罚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9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死刑缓期二年执行期间，能够认罪悔罪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</w:t>
      </w:r>
      <w:bookmarkStart w:id="20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积极参加劳动，完成生产任务。没有故意犯罪，符合减刑条件。</w:t>
      </w:r>
      <w:bookmarkEnd w:id="20"/>
    </w:p>
    <w:p>
      <w:pPr>
        <w:pStyle w:val="Normal"/>
        <w:widowControl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三十一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五十条、第五十一条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六十一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夏旁辉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7:01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552</vt:lpwstr>
  </property>
  <property fmtid="{D5CDD505-2E9C-101B-9397-08002B2CF9AE}" pid="1004" name="{ABF32383-1672-422F-A002-E63B279F459B}">
    <vt:lpwstr>{ABF32383-1672-422F-A002-E63B279F459B}</vt:lpwstr>
  </property>
</Properties>
</file>