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</w:r>
    </w:p>
    <w:p>
      <w:pPr>
        <w:pStyle w:val="P0"/>
        <w:spacing w:lineRule="atLeast" w:line="52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</w:t>
      </w:r>
      <w:bookmarkStart w:id="2" w:name="JXJSJYS_ZI_"/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0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号 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王顺平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仙桃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沙洋长林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汉江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6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告人王顺平犯贩卖、制造毒品罪判处死刑，缓期二年执行，剥夺政治权利终身，并处没收个人全部财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在法定期限内，原审被告人王顺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不服，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6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3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维持原判。本裁定为终审裁定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罚执行期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高级人民法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将其刑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，剥夺政治权利终身。</w:t>
      </w:r>
      <w:bookmarkEnd w:id="13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裁定减为无期徒刑以来，已过三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在此期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bookmarkEnd w:id="1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C_GZBX"/>
      <w:bookmarkStart w:id="17" w:name="ZF_JXCKCYTJ_"/>
      <w:bookmarkEnd w:id="16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81245</wp:posOffset>
            </wp:positionH>
            <wp:positionV relativeFrom="page">
              <wp:posOffset>68865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该犯在服刑期间能做到认罪悔罪；认真遵守法律法规及监规，接受教育改造；积极参加思想、文化、职业技术教育；积极参加劳动，努力完成劳动任务，确有悔改表现。且该犯自减为无期徒刑以来，刑期已执行三年以上，符合减刑条件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王顺平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五年，剥夺政治权利十年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</w:t>
      </w:r>
    </w:p>
    <w:p>
      <w:pPr>
        <w:pStyle w:val="P0"/>
        <w:spacing w:lineRule="atLeast" w:line="52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日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7:01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552</vt:lpwstr>
  </property>
  <property fmtid="{D5CDD505-2E9C-101B-9397-08002B2CF9AE}" pid="1004" name="{6BC3C12C-FEBC-47B8-8A82-93FCB6166AD3}">
    <vt:lpwstr>{6BC3C12C-FEBC-47B8-8A82-93FCB6166AD3}</vt:lpwstr>
  </property>
</Properties>
</file>