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谭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松滋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谭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贩卖毒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，判处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没收个人全部财产（未履行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宣判后，同案被告人不服，提出上诉。湖北省高级人民法院于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2018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25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日作出（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2018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）鄂刑终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233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号刑事裁定：驳回上诉，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750050</wp:posOffset>
            </wp:positionV>
            <wp:extent cx="1514475" cy="153352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够认罪悔罪，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谭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3-05-09T19:54:00Z</cp:lastPrinted>
  <dcterms:modified xsi:type="dcterms:W3CDTF">2023-10-23T17:0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BB159EB0-07BD-4507-91AA-5B29FD3E3762}">
    <vt:lpwstr>{BB159EB0-07BD-4507-91AA-5B29FD3E3762}</vt:lpwstr>
  </property>
</Properties>
</file>