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宋建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天门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务工。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长林监狱服刑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广东省广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穗中法刑一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被告人宋建犯故意伤害罪，判处无期徒刑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被告人宋建赔偿附带民事诉讼原告人肖肆好、刘四安的经济损失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200.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（未履行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审附带民事诉讼原告人及原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宋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广东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粤高法刑四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本裁定为终审裁定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JXJYJL_"/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基本遵守法律法规及监规，能够接受教育改造；能参加思想、文化、职业技术教育；参加劳动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湖北省新旧计分考核结转表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广调犯结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季度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季度表扬）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因殴打他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警告处分；因攻击他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警告处分；因攻击他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受到记过处分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26330</wp:posOffset>
            </wp:positionH>
            <wp:positionV relativeFrom="page">
              <wp:posOffset>7096125</wp:posOffset>
            </wp:positionV>
            <wp:extent cx="1210310" cy="12192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处罚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综上，该犯在服刑期间能做到认罪悔罪；较为遵守法律法规及监规，接受教育改造；积极参加思想、文化、职业技术教育；参加劳动，努力完成劳动任务，确有悔改表现。该犯刑期已执行三年以上，符合减刑条件。 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宋建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1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AFF35845-0101-45E2-9088-12E4EA6BEF92}">
    <vt:lpwstr>{AFF35845-0101-45E2-9088-12E4EA6BEF92}</vt:lpwstr>
  </property>
</Properties>
</file>