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罗杰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，男，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9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9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出生于湖北省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云梦县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，汉族，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初中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文化程度，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型师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。现在湖北省武昌监狱服刑。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湖北省武汉市中级人民法院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作出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）鄂武汉中刑初字第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00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08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刑事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附带民事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判决：被告人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罗杰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犯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故意伤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罪，判处死刑，缓期二年执行，剥夺政治权利终身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；被告人罗杰、朱耀皇、陈德辉、张雷共同赔偿附带民事诉讼原告人吕文革、李红红经济损失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33574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元并负连带责任（含被告人罗杰赔偿的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6450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元、被告人陈德辉赔偿的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3900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元、被告人张雷赔偿的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600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元）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。宣判后，被告人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罗杰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及同案被告人均不服，分别提出上诉。湖北省高级人民法院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作出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）鄂刑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一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终字第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000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0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刑事判决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第一项、第三项；并依法核准以故意伤害罪判处罗杰死刑，缓期二年执行，剥夺政治权利终身的刑事判决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判决发生法律效力后，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交付执行。刑罚执行期间，湖北省高级人民法院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作出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）鄂刑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38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刑事裁定，将其刑罚减为无期徒刑，剥夺政治权利终身。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该犯自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罗杰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在刑罚执行期间，能够做到认罪悔罪，遵守法律法规及监规，接受教育改造；积极参加思想、文化、职业技术教育；积极参加劳动，完成生产任务。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至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，获得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新计分考核折算二个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认定上述事实的依据有：对该犯减刑的建议书、减刑裁定书、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综上，该犯在服刑期间能够认罪悔罪，认真遵守法律法规及监规，接受教育改造；积极参加思想、文化、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职业技术教育；积极参加劳动，完成生产任务，确有悔改表现。且该犯自减为无期徒刑以来，刑期已执行过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罗杰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予以报请减为有期徒刑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二十五年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，剥夺政治权利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十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2914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20D4FABC-344A-4451-B1B0-20605AD296B6}">
    <vt:lpwstr>{20D4FABC-344A-4451-B1B0-20605AD296B6}</vt:lpwstr>
  </property>
</Properties>
</file>