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号 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显强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曾用名刘显祥，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钟祥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体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沙洋长林监狱服刑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荆门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荆门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告人刘显强犯贩卖、运输毒品罪判处无期徒刑，剥夺政治权利终身，并处没收个人财产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对各被告人的违法所得予以追缴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宣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原公诉机关荆门市人民检察院不服，提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抗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原审被告人刘显强等不服，分别提出上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6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判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维持湖北省荆门市中级人民法院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5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荆门中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0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第一项中对上诉人刘显强的定罪量刑部分及第二项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5"/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8345</wp:posOffset>
            </wp:positionH>
            <wp:positionV relativeFrom="page">
              <wp:posOffset>68294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8" w:name="ZF_JXJSQB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该犯在服刑期间能做到认罪悔罪；认真遵守法律法规及监规，接受教育改造；积极参加思想、文化、职业技术教育；积极参加劳动，努力完成劳动任务，确有悔改表现。且该犯自入监服刑以来，刑期已执行三年以上，符合减刑条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8"/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显强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二年，剥夺政治权利十年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7:03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552</vt:lpwstr>
  </property>
  <property fmtid="{D5CDD505-2E9C-101B-9397-08002B2CF9AE}" pid="1004" name="{C676D241-9B3E-4919-AF1E-5BD4C9D86A00}">
    <vt:lpwstr>{C676D241-9B3E-4919-AF1E-5BD4C9D86A00}</vt:lpwstr>
  </property>
</Properties>
</file>