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汉洲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蔡甸监狱服刑。</w:t>
      </w:r>
      <w:bookmarkEnd w:id="9"/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汉洲犯故意杀人罪，判处死刑，缓期二年执行，剥夺政治权利终身；犯盗窃罪，判处有期徒刑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；决定执行死刑，缓期二年执行，剥夺政治权利终身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该案在法定期内没有上诉、抗诉，湖北省武汉市中级人民法院将案件报送湖北省高级人民法院复核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4656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核准湖北省武汉市中级人民法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中以故意杀人罪，判处被告人刘汉洲犯死刑，缓期二年执行，剥夺政治权利终身；犯盗窃罪，判处被告人刘汉洲有期徒刑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；决定执行死刑，缓期二年执行，剥夺政治权利终身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的刑事判决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确有悔改表现，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具体事实如下：</w:t>
      </w:r>
      <w:bookmarkEnd w:id="13"/>
    </w:p>
    <w:p>
      <w:pPr>
        <w:pStyle w:val="P0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管教，遵守罪犯行为规范和各项监规队纪，参加劳动。现死刑缓期二年执行期满，执行期间没有故意犯罪，并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5190</wp:posOffset>
            </wp:positionH>
            <wp:positionV relativeFrom="page">
              <wp:posOffset>823658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奖励审批表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罪犯评审鉴定表、罪犯确有悔改表现的书面证明材料、罪犯悔改表现具体事实认证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没有故意犯罪，符合减刑条件。</w:t>
      </w:r>
      <w:bookmarkEnd w:id="18"/>
    </w:p>
    <w:p>
      <w:pPr>
        <w:pStyle w:val="Normal"/>
        <w:widowControl/>
        <w:spacing w:lineRule="exact" w:line="54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汉洲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0A4BF5AA-E8EE-4266-B2CD-268DA8278092}">
    <vt:lpwstr>{0A4BF5AA-E8EE-4266-B2CD-268DA8278092}</vt:lpwstr>
  </property>
</Properties>
</file>