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想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宜昌中刑初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黄想林犯故意杀人罪，判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想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被告人黄想林犯故意杀人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限制减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及物质奖励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75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该犯自减为无期徒刑以来，刑期已执行五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想林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56EAF6D0-7EF5-47CB-8737-EF2468E11AFD}">
    <vt:lpwstr>{56EAF6D0-7EF5-47CB-8737-EF2468E11AFD}</vt:lpwstr>
  </property>
</Properties>
</file>