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6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龚仁友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人，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襄南监狱服刑。</w:t>
      </w:r>
      <w:bookmarkEnd w:id="10"/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襄阳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3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襄阳中刑初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4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龚仁友犯贩卖毒品罪，判处死刑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剥夺政治权利终身，并处没收个人全部财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被告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龚仁友及同案其他被告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不服，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4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一终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龚仁友犯贩卖毒品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处死刑，缓期二年执行，剥夺政治权利终身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个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全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财产。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高级人民法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将其刑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不变。</w:t>
      </w:r>
      <w:bookmarkEnd w:id="13"/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为无期徒刑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受到警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处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JSQB_JYS_"/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52645</wp:posOffset>
            </wp:positionH>
            <wp:positionV relativeFrom="page">
              <wp:posOffset>83026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9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  <w:bookmarkEnd w:id="19"/>
    </w:p>
    <w:p>
      <w:pPr>
        <w:pStyle w:val="Normal"/>
        <w:widowControl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龚仁友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五年，剥夺政治权利十年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  <w:t xml:space="preserve"> 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7:04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552</vt:lpwstr>
  </property>
  <property fmtid="{D5CDD505-2E9C-101B-9397-08002B2CF9AE}" pid="1004" name="{89CA932E-DA58-4E21-B535-A2F3D56EDB56}">
    <vt:lpwstr>{89CA932E-DA58-4E21-B535-A2F3D56EDB56}</vt:lpwstr>
  </property>
</Properties>
</file>