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超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荆州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无固定职业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沙洋长林监狱服刑。</w:t>
      </w:r>
      <w:bookmarkEnd w:id="9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高超犯走私、贩卖、运输毒品罪，判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期徒刑，剥夺政治权利终身，并处没收个人全部财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在法定期限内，原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赵文贵、张友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本裁定为终审裁定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;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53340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，确有悔改表现。该犯刑期已执行二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超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7:0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7B95E3B8-1775-421E-A21A-537E4853C9F8}">
    <vt:lpwstr>{7B95E3B8-1775-421E-A21A-537E4853C9F8}</vt:lpwstr>
  </property>
</Properties>
</file>