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丁友元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湖北省应城市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丁友元犯故意杀人罪，判处死刑，缓期二年执行，剥夺政治权利终身，并对被告人丁友元限制减刑。宣判后，在法定期限内，没有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82574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核准湖北省孝感市中级人民法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以故意杀人罪判处被告人丁友元死刑，缓期二年执行，剥夺政治权利终身，并限制减刑的刑事判决。裁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，具体事实如下：</w:t>
      </w:r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5" w:name="ZF_JXJGJCQK_"/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2490</wp:posOffset>
            </wp:positionH>
            <wp:positionV relativeFrom="page">
              <wp:posOffset>7096125</wp:posOffset>
            </wp:positionV>
            <wp:extent cx="121031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无故意犯罪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丁友元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bookmarkStart w:id="27" w:name="jyjgz"/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B46292FE-19DD-44E3-8A72-61F9F48064DD}">
    <vt:lpwstr>{B46292FE-19DD-44E3-8A72-61F9F48064DD}</vt:lpwstr>
  </property>
</Properties>
</file>