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5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奎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襄城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</w:t>
      </w:r>
      <w:bookmarkStart w:id="9" w:name="N_BQZY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襄北监狱服刑至今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奎光犯故意杀人罪，判处无期徒刑，剥夺政治权利终身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7445</wp:posOffset>
            </wp:positionH>
            <wp:positionV relativeFrom="page">
              <wp:posOffset>56642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罪犯张奎光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自入监服刑以来已过三年，确有悔改表现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奎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改为十年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BBF6F1879EA15A14934366543B9BF91</vt:lpwstr>
  </property>
  <property fmtid="{D5CDD505-2E9C-101B-9397-08002B2CF9AE}" pid="1004" name="KSOProductBuildVer">
    <vt:lpwstr>2052-11.8.2.11681</vt:lpwstr>
  </property>
  <property fmtid="{D5CDD505-2E9C-101B-9397-08002B2CF9AE}" pid="1005" name="commondata">
    <vt:lpwstr>commondata</vt:lpwstr>
  </property>
  <property fmtid="{D5CDD505-2E9C-101B-9397-08002B2CF9AE}" pid="1006" name="{FF03BB30-2165-4EE2-BD7E-98299EF04857}">
    <vt:lpwstr>{FF03BB30-2165-4EE2-BD7E-98299EF04857}</vt:lpwstr>
  </property>
</Properties>
</file>