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熊林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十堰市，汉族，小学文化，捕前系十堰航桥车桥有限公司员工。现在湖北省襄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熊林犯故意杀人罪，判处死刑，缓期二年执行，剥夺政治权利终身。二、被告人熊林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7656.5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541505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十堰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以故意杀人罪判处熊林的死刑，缓期二年执行，剥夺政治权利终身的刑事部分判决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89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  <w:bookmarkEnd w:id="4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熊林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xuding</dc:creator>
  <dc:description/>
  <dc:language>en-US</dc:language>
  <cp:lastModifiedBy>guest</cp:lastModifiedBy>
  <dcterms:modified xsi:type="dcterms:W3CDTF">2023-10-23T16:5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3C5A46DD51C52163E343665292D0D74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1681</vt:lpwstr>
  </property>
  <property fmtid="{D5CDD505-2E9C-101B-9397-08002B2CF9AE}" pid="1006" name="{C0601EB8-81EC-4FC8-82C0-92C9A44B5DA7}">
    <vt:lpwstr>{C0601EB8-81EC-4FC8-82C0-92C9A44B5DA7}</vt:lpwstr>
  </property>
</Properties>
</file>