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29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夏磊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荆州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公司员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汉津监狱服刑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夏磊犯故意杀人罪，判处死刑，缓期二年执行，剥夺政治权利终身；二、被告人夏磊赔偿附带民事诉讼原告人刘军辉、刘光霞直接经济损失</w:t>
      </w:r>
      <w:r>
        <w:rPr>
          <w:rFonts w:eastAsia="仿宋" w:cs="仿宋" w:ascii="仿宋" w:hAnsi="仿宋"/>
          <w:color w:val="000000"/>
          <w:sz w:val="32"/>
          <w:szCs w:val="36"/>
        </w:rPr>
        <w:t>25707.5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宣判后，在法定期限内，湖北省荆州市人民检察院抗诉，附带民事诉讼原告人及被告人夏磊均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9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驳回抗诉和上诉人刘军辉、刘光霞的上诉，维持湖北省荆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的第二项、第三项；二、撤销湖北省荆州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的第一项；三、上诉人夏磊犯故意杀人罪，判处无期徒刑，剥夺政治权利终身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</w:t>
      </w:r>
      <w:bookmarkStart w:id="11" w:name="ZF_XFBD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1628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_GB2312" w:hAnsi="仿宋_GB2312" w:eastAsia="仿宋_GB2312"/>
          <w:sz w:val="32"/>
          <w:szCs w:val="32"/>
        </w:rPr>
        <w:t>罪犯计分考核明细表、罪犯奖励审批表、罪犯评审鉴定表、罪犯确有悔改表现的书面证明材料</w:t>
      </w:r>
      <w:r>
        <w:rPr>
          <w:rFonts w:ascii="仿宋" w:hAnsi="仿宋" w:cs="仿宋" w:eastAsia="仿宋"/>
          <w:color w:val="000000"/>
          <w:sz w:val="32"/>
          <w:szCs w:val="36"/>
        </w:rPr>
        <w:t>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夏磊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32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3T16:52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392AA5C61D029DD3734366561059377</vt:lpwstr>
  </property>
  <property fmtid="{D5CDD505-2E9C-101B-9397-08002B2CF9AE}" pid="1004" name="KSOProductBuildVer">
    <vt:lpwstr>2052-11.8.2.11681</vt:lpwstr>
  </property>
  <property fmtid="{D5CDD505-2E9C-101B-9397-08002B2CF9AE}" pid="1005" name="{04C878F8-843F-48C1-9B74-6F5A4D629364}">
    <vt:lpwstr>{04C878F8-843F-48C1-9B74-6F5A4D629364}</vt:lpwstr>
  </property>
</Properties>
</file>