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邱晓文，男，</w:t>
      </w:r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惠东县，汉族，初中文化程度，无业。现在湖北省江北监狱服刑。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邱晓文犯贩卖、运输、制造毒品罪，判处无期徒刑，剥夺政治权利终身，并处没收个人全部财产。宣判后，被告人邱晓文及其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在此期间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，具体事实如下：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表现的书面证明材料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6238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邱晓文予以报请减为有期徒刑二十二年，剥夺政治权利十年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7B7D9658E8607819343665C81B6B97</vt:lpwstr>
  </property>
  <property fmtid="{D5CDD505-2E9C-101B-9397-08002B2CF9AE}" pid="1004" name="KSOProductBuildVer">
    <vt:lpwstr>2052-11.8.2.11681</vt:lpwstr>
  </property>
  <property fmtid="{D5CDD505-2E9C-101B-9397-08002B2CF9AE}" pid="1005" name="{45DE8158-3C82-4BD4-A302-940F51F1F408}">
    <vt:lpwstr>{45DE8158-3C82-4BD4-A302-940F51F1F408}</vt:lpwstr>
  </property>
</Properties>
</file>