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华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荆州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华军犯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罪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彭华军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：驳回上诉，维持原判，并依法核准原判决。裁定发生法律效力后，</w:t>
      </w: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投入到湖北省江北监狱服刑，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调入荆州监狱服刑至今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</w:t>
      </w:r>
      <w:r>
        <w:rPr>
          <w:rFonts w:ascii="仿宋" w:hAnsi="仿宋" w:cs="仿宋" w:eastAsia="仿宋"/>
          <w:color w:val="000000"/>
          <w:sz w:val="32"/>
          <w:szCs w:val="36"/>
        </w:rPr>
        <w:t>服刑以来，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获</w:t>
      </w:r>
      <w:r>
        <w:rPr>
          <w:rFonts w:ascii="仿宋" w:hAnsi="仿宋" w:cs="仿宋" w:eastAsia="仿宋"/>
          <w:color w:val="000000"/>
          <w:sz w:val="32"/>
          <w:szCs w:val="36"/>
        </w:rPr>
        <w:t>得</w:t>
      </w:r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ge">
              <wp:posOffset>7035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16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彭华军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EB3FA90EDF9024311343665C3FA3C5C</vt:lpwstr>
  </property>
  <property fmtid="{D5CDD505-2E9C-101B-9397-08002B2CF9AE}" pid="1004" name="KSOProductBuildVer">
    <vt:lpwstr>2052-11.8.2.11681</vt:lpwstr>
  </property>
  <property fmtid="{D5CDD505-2E9C-101B-9397-08002B2CF9AE}" pid="1005" name="{9B8C0219-3F22-4809-8C66-47FBD2EB1E05}">
    <vt:lpwstr>{9B8C0219-3F22-4809-8C66-47FBD2EB1E05}</vt:lpwstr>
  </property>
</Properties>
</file>