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林海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阳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林海关犯贩卖、运输毒品罪，判处无期徒刑，剥夺政治权利终身，并处没收个人财产人民币二十万元。宣判后，阮学明、徐良文、莫国庆、林海关、王寒、郑昌忠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本裁定为终审裁定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5857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做到认罪悔罪；认真遵守法律法规及监规，接受教育改造；积极参加思想、文化、职业技术教育；积极参加劳动，努力完成劳动任务，确有悔改表现。且该犯自入监以来，刑期已执行二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林海关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E25D7E86BE2207D04343665B1466B0A</vt:lpwstr>
  </property>
  <property fmtid="{D5CDD505-2E9C-101B-9397-08002B2CF9AE}" pid="1004" name="KSOProductBuildVer">
    <vt:lpwstr>2052-11.8.2.11681</vt:lpwstr>
  </property>
  <property fmtid="{D5CDD505-2E9C-101B-9397-08002B2CF9AE}" pid="1005" name="{A425A657-D01C-4D04-B47D-FE360CECC647}">
    <vt:lpwstr>{A425A657-D01C-4D04-B47D-FE360CECC647}</vt:lpwstr>
  </property>
</Properties>
</file>