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8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元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大冶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元斌犯制造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剥夺政治权利终身，并处没收个人全部财产；犯</w:t>
      </w:r>
      <w:r>
        <w:rPr>
          <w:rFonts w:ascii="仿宋" w:hAnsi="仿宋" w:cs="仿宋" w:eastAsia="仿宋"/>
          <w:color w:val="000000"/>
          <w:sz w:val="32"/>
          <w:szCs w:val="36"/>
        </w:rPr>
        <w:t>危险驾驶罪，判处</w:t>
      </w:r>
      <w:r>
        <w:rPr>
          <w:rFonts w:ascii="仿宋" w:hAnsi="仿宋" w:cs="仿宋" w:eastAsia="仿宋"/>
          <w:color w:val="000000"/>
          <w:sz w:val="32"/>
          <w:szCs w:val="36"/>
        </w:rPr>
        <w:t>拘役二个月，并处罚金三千元；决定执行无期徒刑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黄石市人民检察院提出抗诉，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黄元斌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抗诉、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基本遵守法律法规及监规，接受教育改造；该犯能参加思想、文化、职业技术教育；该犯能参加劳动，基本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6040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入监服刑以来，刑期已执行三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黄元斌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131CE273F13441DFE333665E3533534</vt:lpwstr>
  </property>
  <property fmtid="{D5CDD505-2E9C-101B-9397-08002B2CF9AE}" pid="1004" name="KSOProductBuildVer">
    <vt:lpwstr>2052-11.8.2.11681</vt:lpwstr>
  </property>
  <property fmtid="{D5CDD505-2E9C-101B-9397-08002B2CF9AE}" pid="1005" name="{649AF1E5-0222-477D-A4C9-9A8E76E4A663}">
    <vt:lpwstr>{649AF1E5-0222-477D-A4C9-9A8E76E4A663}</vt:lpwstr>
  </property>
</Properties>
</file>