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程海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随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随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程海波犯故意杀人罪，判处死刑，缓期二年执行，剥夺政治权利终身；对被告人程海波限制减刑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0000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依法核准原判刑事部分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3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五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能遵守法律法规及监规；按要求参加思想、文化、职业技术教育；按规定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3342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能遵守法律法规及监规，接受教育改造；按要求参加思想、文化、职业技术教育；按规定参加劳动，完成生产任务，确有悔改表现。且该犯自减为无期徒刑以来，刑期已执行五年以上，符合减刑条件。</w:t>
      </w:r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程海波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72BFCB621121DE0D1333665950B9613</vt:lpwstr>
  </property>
  <property fmtid="{D5CDD505-2E9C-101B-9397-08002B2CF9AE}" pid="1004" name="KSOProductBuildVer">
    <vt:lpwstr>2052-11.8.2.11681</vt:lpwstr>
  </property>
  <property fmtid="{D5CDD505-2E9C-101B-9397-08002B2CF9AE}" pid="1005" name="{6267D9B4-4D89-48DA-B3AC-64BBB0BF172A}">
    <vt:lpwstr>{6267D9B4-4D89-48DA-B3AC-64BBB0BF172A}</vt:lpwstr>
  </property>
</Properties>
</file>