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孝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蔡甸监狱服刑。</w:t>
      </w:r>
      <w:bookmarkEnd w:id="10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陈孝平犯故意杀人罪，判处死刑，缓期二年执行，剥夺政治权利终身；二、被告人陈孝平赔偿附带民事诉讼原告人帅珍荣、柳素枝、桂秀秀、桂茜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1608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附带民事诉讼原告人、原审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一、准许上诉人陈孝平撤回上诉；二、驳回上诉人帅珍荣、柳素枝、桂秀秀、桂茜的上诉，维持湖北省武汉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2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第二项，即附带民事部分判决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做到认罪悔罪，认真遵守法律法规及监规，接受教育改造；积极参加思想、文化、职业技</w:t>
      </w:r>
      <w:bookmarkStart w:id="16" w:name="JYJGZ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术教育；积极参加劳动，完成生产任务。</w:t>
      </w:r>
      <w:bookmarkStart w:id="17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。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57420</wp:posOffset>
            </wp:positionH>
            <wp:positionV relativeFrom="page">
              <wp:posOffset>7721600</wp:posOffset>
            </wp:positionV>
            <wp:extent cx="1514475" cy="1533525"/>
            <wp:effectExtent l="0" t="0" r="0" b="0"/>
            <wp:wrapNone/>
            <wp:docPr id="1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罪犯悔改或立功表现具体事实认证表、</w:t>
      </w:r>
      <w:r>
        <w:rPr>
          <w:rFonts w:ascii="仿宋" w:hAnsi="仿宋" w:cs="仿宋" w:eastAsia="仿宋"/>
          <w:sz w:val="32"/>
          <w:szCs w:val="36"/>
        </w:rPr>
        <w:t>狱内消费情况说明、受害人拒收民事赔付相关证明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color w:val="000000"/>
          <w:sz w:val="32"/>
          <w:szCs w:val="36"/>
        </w:rPr>
        <w:t>罪犯陈孝平</w:t>
      </w:r>
      <w:r>
        <w:rPr>
          <w:rFonts w:ascii="仿宋" w:hAnsi="仿宋" w:cs="仿宋" w:eastAsia="仿宋"/>
          <w:sz w:val="32"/>
          <w:szCs w:val="32"/>
        </w:rPr>
        <w:t>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参加思想、文化、职业技术教育；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21"/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孝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76870</wp:posOffset>
            </wp:positionH>
            <wp:positionV relativeFrom="page">
              <wp:posOffset>168275</wp:posOffset>
            </wp:positionV>
            <wp:extent cx="1514475" cy="153352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28" w:name="JYGZ"/>
      <w:bookmarkEnd w:id="28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p>
      <w:pPr>
        <w:pStyle w:val="Normal"/>
        <w:tabs>
          <w:tab w:val="clear" w:pos="420"/>
          <w:tab w:val="left" w:pos="7305" w:leader="none"/>
        </w:tabs>
        <w:spacing w:before="60" w:after="60"/>
        <w:ind w:firstLine="54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42F1F96B8BD78E9C433366595C0355C</vt:lpwstr>
  </property>
  <property fmtid="{D5CDD505-2E9C-101B-9397-08002B2CF9AE}" pid="1004" name="KSOProductBuildVer">
    <vt:lpwstr>2052-11.8.2.11681</vt:lpwstr>
  </property>
  <property fmtid="{D5CDD505-2E9C-101B-9397-08002B2CF9AE}" pid="1005" name="{60DE70D2-6F70-494D-802F-36344B3BE2A9}">
    <vt:lpwstr>{60DE70D2-6F70-494D-802F-36344B3BE2A9}</vt:lpwstr>
  </property>
  <property fmtid="{D5CDD505-2E9C-101B-9397-08002B2CF9AE}" pid="1006" name="{A375992D-DD12-4F02-B26F-3CCE1CBF8808}">
    <vt:lpwstr>{A375992D-DD12-4F02-B26F-3CCE1CBF8808}</vt:lpwstr>
  </property>
</Properties>
</file>