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发武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随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发武犯故意杀人罪，判处死刑，缓期二年执行，剥夺政治权利终身；宣判后，被告人陈发武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3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57770</wp:posOffset>
            </wp:positionH>
            <wp:positionV relativeFrom="page">
              <wp:posOffset>77216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5495</wp:posOffset>
            </wp:positionH>
            <wp:positionV relativeFrom="page">
              <wp:posOffset>813117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陈发武予以报请减为有期徒刑二十五年，剥夺政治权利十年。特报请裁定</w:t>
      </w:r>
      <w:r>
        <w:rPr>
          <w:rFonts w:ascii="仿宋" w:hAnsi="仿宋" w:cs="宋体" w:eastAsia="仿宋"/>
          <w:sz w:val="32"/>
          <w:szCs w:val="32"/>
        </w:rPr>
        <w:t xml:space="preserve">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4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8497DFC8E712BDA8F333665ED596F89</vt:lpwstr>
  </property>
  <property fmtid="{D5CDD505-2E9C-101B-9397-08002B2CF9AE}" pid="1004" name="KSOProductBuildVer">
    <vt:lpwstr>2052-11.8.2.11681</vt:lpwstr>
  </property>
  <property fmtid="{D5CDD505-2E9C-101B-9397-08002B2CF9AE}" pid="1005" name="{A4FC84F4-2474-4C1C-9FA0-F5884378A599}">
    <vt:lpwstr>{A4FC84F4-2474-4C1C-9FA0-F5884378A599}</vt:lpwstr>
  </property>
  <property fmtid="{D5CDD505-2E9C-101B-9397-08002B2CF9AE}" pid="1006" name="{D38758C8-FD91-4132-86CA-FA9E20AD7167}">
    <vt:lpwstr>{D38758C8-FD91-4132-86CA-FA9E20AD7167}</vt:lpwstr>
  </property>
</Properties>
</file>