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6"/>
        </w:rPr>
        <w:t>20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邹良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现在湖北省蔡甸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鄂州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邹良刚犯贩卖毒品罪，判处死刑，缓期二年执行，剥夺政治权利终身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同案犯不服，向湖北省高级人民法院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。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7108190</wp:posOffset>
            </wp:positionV>
            <wp:extent cx="1520825" cy="154432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罪犯奖励审批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评审鉴定表、罪犯确有悔改表现的书面证明材料、罪犯悔改或立功表现具体事实认证表、狱内消费情况说明、监狱下账单、法院提供缴纳罚没款的票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罪犯邹良刚</w:t>
      </w:r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邹良刚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24" w:name="JYJGZ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B89CFF4B2C2A38DB31D3765EAAA425A</vt:lpwstr>
  </property>
  <property fmtid="{D5CDD505-2E9C-101B-9397-08002B2CF9AE}" pid="1004" name="KSOProductBuildVer">
    <vt:lpwstr>2052-11.8.2.11681</vt:lpwstr>
  </property>
  <property fmtid="{D5CDD505-2E9C-101B-9397-08002B2CF9AE}" pid="1005" name="{EAC2F02B-E9A8-4EF9-B2D1-32B28704C061}">
    <vt:lpwstr>{EAC2F02B-E9A8-4EF9-B2D1-32B28704C061}</vt:lpwstr>
  </property>
</Properties>
</file>