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56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祝兴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江西省樟树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无职业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9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祝兴平犯贩卖毒品罪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574740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核准</w:t>
      </w: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以贩卖毒品罪判处被告人祝兴平死刑，缓期二年执行，剥夺政治权利终身，并处没收个人全部财产的刑事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具体事实如下：</w:t>
      </w:r>
      <w:bookmarkEnd w:id="13"/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死刑缓期执行期间，无故意犯罪。刑罚执行期间，能够做到认罪悔罪，服从法院判决，深挖犯罪根源，认识犯罪危害；遵守法律法规，能接受教育改造，服从管理，以《服刑人员行为规范》约束自己的改造言行；积极参加思想、文化、职业技术教育，成绩良好；积极参加劳动，学习掌握劳动技能，努力完成劳动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5501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18"/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祝兴平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8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CC3BA10F6D8CEF5A81D3765FF5E47EC</vt:lpwstr>
  </property>
  <property fmtid="{D5CDD505-2E9C-101B-9397-08002B2CF9AE}" pid="1004" name="KSOProductBuildVer">
    <vt:lpwstr>2052-11.8.2.11681</vt:lpwstr>
  </property>
  <property fmtid="{D5CDD505-2E9C-101B-9397-08002B2CF9AE}" pid="1005" name="{F2827ACD-30B3-44C8-8BD8-7D4DB68E965F}">
    <vt:lpwstr>{F2827ACD-30B3-44C8-8BD8-7D4DB68E965F}</vt:lpwstr>
  </property>
</Properties>
</file>