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雪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2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被告人周雪松犯故意杀人罪，判处无期徒刑，剥夺政治权利终身；被告人周雪松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2"/>
        </w:rPr>
        <w:t>236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已履行）。</w:t>
      </w:r>
      <w:r>
        <w:rPr>
          <w:rFonts w:ascii="仿宋" w:hAnsi="仿宋" w:cs="仿宋" w:eastAsia="仿宋"/>
          <w:color w:val="000000"/>
          <w:sz w:val="32"/>
          <w:szCs w:val="32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入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刑罚执行期间，虽因患有癫痫伴人格障碍，但在遵医嘱服药的情况下，</w:t>
      </w:r>
      <w:r>
        <w:rPr>
          <w:rFonts w:ascii="仿宋" w:hAnsi="仿宋" w:cs="仿宋" w:eastAsia="仿宋"/>
          <w:color w:val="000000"/>
          <w:kern w:val="0"/>
        </w:rPr>
        <w:t>能够做到认罪悔罪，基本遵守法律法规及监规，考核期内虽因病情发作多次违纪，但在近一年的改造中能够认识到自己的错误，积极认错改错；接受教育改造，积极参加思想、文化、职业技术教育；积极参加劳动，完成好个人生活自理及基本卫生劳动任务。获得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19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19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10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20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7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21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21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12</w:t>
      </w:r>
      <w:r>
        <w:rPr>
          <w:rFonts w:ascii="仿宋" w:hAnsi="仿宋" w:cs="仿宋" w:eastAsia="仿宋"/>
          <w:color w:val="000000"/>
          <w:kern w:val="0"/>
        </w:rPr>
        <w:t>月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81502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虽因患有癫痫以及脑炎所致人格该表，但在遵医嘱服药的情况下，能够做到认罪悔罪，基本遵守法律法规及监规，考核期内虽因病情发作多次违纪，但在日近一年的改造中能够认识到自己的错误，积极认错改错；接受教育改造，积极参加思想、文化、职业技术教育；积极参加劳动，完成好个人生活自理及基本卫生劳动任务，确有悔改表现。且该犯自入监以来，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周雪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A386598D1162DE29D1D3765037CCB1B</vt:lpwstr>
  </property>
  <property fmtid="{D5CDD505-2E9C-101B-9397-08002B2CF9AE}" pid="1004" name="KSOProductBuildVer">
    <vt:lpwstr>2052-11.8.2.11681</vt:lpwstr>
  </property>
  <property fmtid="{D5CDD505-2E9C-101B-9397-08002B2CF9AE}" pid="1005" name="{0E9AA8E6-3CB3-4C1D-8228-BB435E3232A0}">
    <vt:lpwstr>{0E9AA8E6-3CB3-4C1D-8228-BB435E3232A0}</vt:lpwstr>
  </property>
</Properties>
</file>