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5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明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明华犯贩卖毒品罪，判处死刑，缓期二年执行，剥夺政治权利终身，并处没收个人全部财产。宣判后，被告人张明华及同案被告人均不服，分别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4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；并依法核准原判决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无故意犯罪，</w:t>
      </w:r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3120</wp:posOffset>
            </wp:positionH>
            <wp:positionV relativeFrom="page">
              <wp:posOffset>65214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没有故意犯罪，符合减刑条件。</w:t>
      </w:r>
      <w:bookmarkEnd w:id="19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张明华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7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2E34B26CE3DA1FA901D3765F543D69C</vt:lpwstr>
  </property>
  <property fmtid="{D5CDD505-2E9C-101B-9397-08002B2CF9AE}" pid="1004" name="KSOProductBuildVer">
    <vt:lpwstr>2052-11.8.2.11681</vt:lpwstr>
  </property>
  <property fmtid="{D5CDD505-2E9C-101B-9397-08002B2CF9AE}" pid="1005" name="{1F0156B3-09F2-4196-AFF6-C441DFC11807}">
    <vt:lpwstr>{1F0156B3-09F2-4196-AFF6-C441DFC11807}</vt:lpwstr>
  </property>
</Properties>
</file>