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numPr>
          <w:ilvl w:val="0"/>
          <w:numId w:val="2"/>
        </w:numPr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6"/>
        </w:rPr>
        <w:t>199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文清群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谷城县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木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5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文清群犯故意杀人罪，判处死刑，缓期二年执行，剥夺政治权利终身；二、被告人文清群赔偿附带民事诉讼原告人蒋元秋、严启明、严瑜婷丧葬费人民币</w:t>
      </w:r>
      <w:r>
        <w:rPr>
          <w:rFonts w:eastAsia="仿宋" w:cs="仿宋" w:ascii="仿宋" w:hAnsi="仿宋"/>
          <w:color w:val="000000"/>
          <w:sz w:val="32"/>
          <w:szCs w:val="36"/>
        </w:rPr>
        <w:t>1936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，检查机关未提出抗诉，被告人及三附带民事诉讼原告人均未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复字第</w:t>
      </w:r>
      <w:r>
        <w:rPr>
          <w:rFonts w:eastAsia="仿宋" w:cs="仿宋" w:ascii="仿宋" w:hAnsi="仿宋"/>
          <w:color w:val="000000"/>
          <w:sz w:val="32"/>
          <w:szCs w:val="36"/>
        </w:rPr>
        <w:t>000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089900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罪犯悔改或立功表现具体事实认证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能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文清群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20" w:before="60" w:after="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bookmarkStart w:id="28" w:name="jyjgz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abstractNum w:abstractNumId="2">
    <w:lvl w:ilvl="0">
      <w:start w:val="20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034D8D60FAE01DF831D376586DEC124</vt:lpwstr>
  </property>
  <property fmtid="{D5CDD505-2E9C-101B-9397-08002B2CF9AE}" pid="1004" name="KSOProductBuildVer">
    <vt:lpwstr>2052-11.8.2.11681</vt:lpwstr>
  </property>
  <property fmtid="{D5CDD505-2E9C-101B-9397-08002B2CF9AE}" pid="1005" name="{22278FDD-B637-4399-91BA-AB9D425C49CF}">
    <vt:lpwstr>{22278FDD-B637-4399-91BA-AB9D425C49CF}</vt:lpwstr>
  </property>
  <property fmtid="{D5CDD505-2E9C-101B-9397-08002B2CF9AE}" pid="1006" name="{76C3524D-CDE7-4E8D-99E8-9F10951EA469}">
    <vt:lpwstr>{76C3524D-CDE7-4E8D-99E8-9F10951EA469}</vt:lpwstr>
  </property>
</Properties>
</file>