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卫露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黄陂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武昌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被告人卫露犯贩卖毒品罪，判处无期徒刑，剥夺政治权利终身，没收全部财产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Start w:id="17" w:name="ZF_JXCKCYTJ_"/>
      <w:bookmarkEnd w:id="16"/>
      <w:bookmarkEnd w:id="17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63246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，刑期已经执行二年以上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卫露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43DFE49BC70CD73751D3765354A425E</vt:lpwstr>
  </property>
  <property fmtid="{D5CDD505-2E9C-101B-9397-08002B2CF9AE}" pid="1004" name="KSOProductBuildVer">
    <vt:lpwstr>2052-11.8.2.11681</vt:lpwstr>
  </property>
  <property fmtid="{D5CDD505-2E9C-101B-9397-08002B2CF9AE}" pid="1005" name="{76371B14-5924-4C56-A1E9-D1EDB6B5DB27}">
    <vt:lpwstr>{76371B14-5924-4C56-A1E9-D1EDB6B5DB27}</vt:lpwstr>
  </property>
</Properties>
</file>