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王则，男，</w:t>
      </w:r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石首市，汉族，初中肄业，务工。现在湖北省江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则犯故意伤害罪判处无期徒刑，剥夺政治权利终身。王则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劳动，完成生产任务；积极参加思想、文化、职业技术教育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62293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Start w:id="4" w:name="C_GZBX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王则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cp:lastPrinted>2023-05-18T09:49:00Z</cp:lastPrinted>
  <dcterms:modified xsi:type="dcterms:W3CDTF">2023-10-24T09:27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B5370C08F8D71966E1D376529B5F351</vt:lpwstr>
  </property>
  <property fmtid="{D5CDD505-2E9C-101B-9397-08002B2CF9AE}" pid="1004" name="KSOProductBuildVer">
    <vt:lpwstr>2052-11.8.2.11681</vt:lpwstr>
  </property>
  <property fmtid="{D5CDD505-2E9C-101B-9397-08002B2CF9AE}" pid="1005" name="{B6C7C28F-62B2-4570-9739-89A88669896C}">
    <vt:lpwstr>{B6C7C28F-62B2-4570-9739-89A88669896C}</vt:lpwstr>
  </property>
</Properties>
</file>