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申文军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7" w:name="ZF_FXJYMS_JYS_"/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湖南省祁东县，汉族，初中文化程度，无业。现在武昌监狱服刑。</w:t>
      </w:r>
      <w:bookmarkEnd w:id="7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申文军犯运输毒品罪，判处无期徒刑，剥夺政治权利终身，并处没收个人全部财产。宣判后，原审被告人申文军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：驳回上诉，维持原判。裁定</w:t>
      </w:r>
      <w:bookmarkEnd w:id="8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9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0" w:name="ZF_XFBD_"/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做到认罪悔罪，遵守法律法规及监规，接受教育改造；积极参加思想、文化、职业技术教育；积极参加劳动，完成生产任务。</w:t>
      </w:r>
      <w:bookmarkStart w:id="13" w:name="ZF_JXJGJCQK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7120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2"/>
        </w:rPr>
        <w:t>罪犯计分考核明细表、罪犯奖励审批表、</w:t>
      </w:r>
      <w:r>
        <w:rPr>
          <w:rFonts w:ascii="仿宋" w:hAnsi="仿宋" w:cs="仿宋" w:eastAsia="仿宋"/>
          <w:color w:val="000000"/>
          <w:sz w:val="32"/>
          <w:szCs w:val="36"/>
        </w:rPr>
        <w:t>财产刑履行情况的有关单据、</w:t>
      </w:r>
      <w:r>
        <w:rPr>
          <w:rFonts w:ascii="仿宋" w:hAnsi="仿宋" w:cs="仿宋" w:eastAsia="仿宋"/>
          <w:color w:val="000000"/>
          <w:sz w:val="32"/>
          <w:szCs w:val="32"/>
        </w:rPr>
        <w:t>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32"/>
          <w:szCs w:val="32"/>
        </w:rPr>
        <w:t>该犯能做到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积极参加劳动，完成生产任务</w:t>
      </w:r>
      <w:bookmarkStart w:id="15" w:name="ZF_JXJSQB_JYS_"/>
      <w:bookmarkStart w:id="16" w:name="ZF_FXNX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自交付执行以来，已过三年，确有悔改表现，符合减刑条件。</w:t>
      </w:r>
      <w:bookmarkEnd w:id="15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申文军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减为十年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widowControl w:val="false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widowControl w:val="false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widowControl w:val="false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widowControl w:val="false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CE5C18922069ACC5B1D3765522B0EF3</vt:lpwstr>
  </property>
  <property fmtid="{D5CDD505-2E9C-101B-9397-08002B2CF9AE}" pid="1004" name="KSOProductBuildVer">
    <vt:lpwstr>2052-11.8.2.11681</vt:lpwstr>
  </property>
  <property fmtid="{D5CDD505-2E9C-101B-9397-08002B2CF9AE}" pid="1005" name="{F959B3DB-F374-4395-B6BE-9266198165D7}">
    <vt:lpwstr>{F959B3DB-F374-4395-B6BE-9266198165D7}</vt:lpwstr>
  </property>
</Properties>
</file>