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荣少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洪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江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荣少成犯贩卖毒品罪，判处无期徒刑，剥夺政治权利终身，没收个人全部财产。荣少成及同案被告人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</w:t>
      </w:r>
      <w:r>
        <w:rPr>
          <w:rFonts w:ascii="仿宋" w:hAnsi="仿宋" w:cs="宋体" w:eastAsia="仿宋"/>
          <w:sz w:val="32"/>
          <w:szCs w:val="32"/>
        </w:rPr>
        <w:t>法律效力后，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68357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7" w:name="ZF_JXCKCYTJ_"/>
      <w:bookmarkEnd w:id="17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荣少成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0B6C16F357EBDCB521D37651BC42D23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6B871079-134C-4973-921B-43ABFA96530F}">
    <vt:lpwstr>{6B871079-134C-4973-921B-43ABFA96530F}</vt:lpwstr>
  </property>
</Properties>
</file>