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鲁贵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浠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鲁贵良犯故意杀人罪，判处无期徒刑，剥夺政治权利终身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；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起始期已过三年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48577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鲁贵良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35CB5124AC96DE84B1D3765E0FEE1BD</vt:lpwstr>
  </property>
  <property fmtid="{D5CDD505-2E9C-101B-9397-08002B2CF9AE}" pid="1004" name="KSOProductBuildVer">
    <vt:lpwstr>2052-11.8.2.11681</vt:lpwstr>
  </property>
  <property fmtid="{D5CDD505-2E9C-101B-9397-08002B2CF9AE}" pid="1005" name="{2A87AFBD-6275-4E80-8DD6-964A1E47D20F}">
    <vt:lpwstr>{2A87AFBD-6275-4E80-8DD6-964A1E47D20F}</vt:lpwstr>
  </property>
</Properties>
</file>