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6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柳发友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柳发友犯贩卖、运输毒品罪，判处无期徒刑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柳发友及同案原审被告人均</w:t>
      </w:r>
      <w:r>
        <w:rPr>
          <w:rFonts w:ascii="仿宋" w:hAnsi="仿宋" w:cs="仿宋" w:eastAsia="仿宋"/>
          <w:color w:val="000000"/>
          <w:sz w:val="32"/>
          <w:szCs w:val="36"/>
        </w:rPr>
        <w:t>不服，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2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Start w:id="16" w:name="ZF_JXCKCYTJ_"/>
      <w:bookmarkEnd w:id="15"/>
      <w:bookmarkEnd w:id="16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1977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确有悔改表现。且自入监服刑以来，已过三年，符合减刑条件。</w:t>
      </w:r>
      <w:bookmarkEnd w:id="19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柳发友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6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AFB0BF942235D4D381D37658B56E756</vt:lpwstr>
  </property>
  <property fmtid="{D5CDD505-2E9C-101B-9397-08002B2CF9AE}" pid="1004" name="KSOProductBuildVer">
    <vt:lpwstr>2052-11.8.2.11681</vt:lpwstr>
  </property>
  <property fmtid="{D5CDD505-2E9C-101B-9397-08002B2CF9AE}" pid="1005" name="{AA81C62A-168C-46C8-9F51-5325069FBB78}">
    <vt:lpwstr>{AA81C62A-168C-46C8-9F51-5325069FBB78}</vt:lpwstr>
  </property>
</Properties>
</file>