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波，男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襄阳市，汉族，高中文化程度，无职业。现在襄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波犯故意伤害罪，判处死刑，剥夺政治权利终身。宣判后，被告人李波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撤销湖北省襄阳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；二、上诉人李波犯故意伤害罪，判处死刑，缓期二年执行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两年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6845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李波予以报请减为无期徒刑，剥夺政治权利终身。特报请裁定。 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bookmarkEnd w:id="3"/>
      <w:r>
        <w:rPr>
          <w:rFonts w:ascii="仿宋" w:hAnsi="仿宋" w:cs="仿宋" w:eastAsia="仿宋"/>
          <w:sz w:val="32"/>
          <w:szCs w:val="36"/>
        </w:rPr>
        <w:t xml:space="preserve">湖北省高级人民法院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EAA27182815D04E231D376598557F52</vt:lpwstr>
  </property>
  <property fmtid="{D5CDD505-2E9C-101B-9397-08002B2CF9AE}" pid="1004" name="KSOProductBuildVer">
    <vt:lpwstr>2052-11.8.2.11681</vt:lpwstr>
  </property>
  <property fmtid="{D5CDD505-2E9C-101B-9397-08002B2CF9AE}" pid="1005" name="{94E2C3FC-BE48-4DD8-A014-1957C5A20BD3}">
    <vt:lpwstr>{94E2C3FC-BE48-4DD8-A014-1957C5A20BD3}</vt:lpwstr>
  </property>
</Properties>
</file>