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31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邓培道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河南省淅川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小学肄业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长林监狱服刑改造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邓培道犯故意伤害罪，判处死刑，缓期二年执行，剥夺政治权利终身。被告人邓培道赔偿附带民事诉讼原告人李光照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30280.50</w:t>
      </w:r>
      <w:r>
        <w:rPr>
          <w:rFonts w:ascii="仿宋" w:hAnsi="仿宋" w:cs="仿宋" w:eastAsia="仿宋"/>
          <w:color w:val="000000"/>
          <w:sz w:val="32"/>
          <w:szCs w:val="36"/>
        </w:rPr>
        <w:t>元（已赔付）。宣判后，在法定期限内，原审附带民事诉讼原告人和原审被告人邓培道均不服，分别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驳回上诉人李光照的上诉，维持湖北省荆门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的第二、三项，即该判决的附带民事部分；撤销湖北省荆门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书的第一项，即对上诉人邓培道的定罪量刑部分；上诉人邓培道犯故意伤害罪，判处无期徒刑，剥夺政治权利终身。本判决为终审判决。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JXJYJL_"/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以上。在此期间，确有悔改表现，累计获得新计分考核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2970</wp:posOffset>
            </wp:positionH>
            <wp:positionV relativeFrom="page">
              <wp:posOffset>8010525</wp:posOffset>
            </wp:positionV>
            <wp:extent cx="1210310" cy="121920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;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;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;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4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，确有悔改表现。且该犯自入监服刑以来，刑期已执行二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邓培道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816EE5349A7B401F21C37656E94253F</vt:lpwstr>
  </property>
  <property fmtid="{D5CDD505-2E9C-101B-9397-08002B2CF9AE}" pid="1004" name="KSOProductBuildVer">
    <vt:lpwstr>2052-11.8.2.11681</vt:lpwstr>
  </property>
  <property fmtid="{D5CDD505-2E9C-101B-9397-08002B2CF9AE}" pid="1005" name="{C0438280-4CEF-469F-89C9-898A86BAF9FF}">
    <vt:lpwstr>{C0438280-4CEF-469F-89C9-898A86BAF9FF}</vt:lpwstr>
  </property>
</Properties>
</file>