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6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陈奎，男，</w:t>
      </w:r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随县，汉族，小学文化，个体业主。现在湖北省襄南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随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陈奎犯贩卖毒品罪，判处无期徒刑，剥夺政治权利终身，并处没收个人全部财产。宣判后，被告人陈奎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22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1118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刑期已执行二年以上，符合减刑条件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陈奎予以报请减为有期徒刑二十二年，剥夺政治权利十年。特报请裁定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widowControl w:val="false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widowControl w:val="false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widowControl w:val="false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 xml:space="preserve">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4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4B425C313B1E2A2E41C37658D95DF9C</vt:lpwstr>
  </property>
  <property fmtid="{D5CDD505-2E9C-101B-9397-08002B2CF9AE}" pid="1004" name="KSOProductBuildVer">
    <vt:lpwstr>2052-11.8.2.11681</vt:lpwstr>
  </property>
  <property fmtid="{D5CDD505-2E9C-101B-9397-08002B2CF9AE}" pid="1005" name="{D2781B81-5151-4D3D-A730-F871C60E48B0}">
    <vt:lpwstr>{D2781B81-5151-4D3D-A730-F871C60E48B0}</vt:lpwstr>
  </property>
</Properties>
</file>