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华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来凤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江北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陈华军犯故意杀人罪，判处死刑，缓期二年执行，剥夺政治权利终身；对被告人陈华军限制减刑；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32330.5</w:t>
      </w:r>
      <w:r>
        <w:rPr>
          <w:rFonts w:ascii="仿宋" w:hAnsi="仿宋" w:cs="仿宋" w:eastAsia="仿宋"/>
          <w:color w:val="000000"/>
          <w:sz w:val="32"/>
          <w:szCs w:val="36"/>
        </w:rPr>
        <w:t>元（未履行）。宣判后，被告人陈华军不服，提出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1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湖北省恩施监狱执行，同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调入江北监狱服刑改造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70929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遵守法律法规及监规，接受教育改造；积极参加思想、文化、职业技术教育；积极参加劳动，完成生产任务，无故意犯罪。符合减刑条件。</w:t>
      </w:r>
      <w:bookmarkEnd w:id="16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陈华军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369A83522C0FDFED41C37652DCE6B02</vt:lpwstr>
  </property>
  <property fmtid="{D5CDD505-2E9C-101B-9397-08002B2CF9AE}" pid="1004" name="KSOProductBuildVer">
    <vt:lpwstr>2052-11.8.2.11681</vt:lpwstr>
  </property>
  <property fmtid="{D5CDD505-2E9C-101B-9397-08002B2CF9AE}" pid="1005" name="commondata">
    <vt:lpwstr>commondata</vt:lpwstr>
  </property>
  <property fmtid="{D5CDD505-2E9C-101B-9397-08002B2CF9AE}" pid="1006" name="{2C22E3ED-4460-4524-8184-2E1658CCBF1E}">
    <vt:lpwstr>{2C22E3ED-4460-4524-8184-2E1658CCBF1E}</vt:lpwstr>
  </property>
</Properties>
</file>