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包薄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湖北省来凤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苗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江北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包薄敏犯故意杀人罪、寻衅滋事罪，判处无期徒刑，剥夺政治权利终身，共同赔偿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27951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包薄敏及附带民事诉讼原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。裁定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4" w:name="C_GZBX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52645</wp:posOffset>
            </wp:positionH>
            <wp:positionV relativeFrom="page">
              <wp:posOffset>6540500</wp:posOffset>
            </wp:positionV>
            <wp:extent cx="1514475" cy="1533525"/>
            <wp:effectExtent l="0" t="0" r="0" b="0"/>
            <wp:wrapNone/>
            <wp:docPr id="1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72270</wp:posOffset>
            </wp:positionH>
            <wp:positionV relativeFrom="page">
              <wp:posOffset>4460240</wp:posOffset>
            </wp:positionV>
            <wp:extent cx="1518920" cy="153289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完成生产任务，确有悔改表现。且刑期已执行三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，符合减刑条件。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包薄敏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2:00Z</dcterms:created>
  <dc:creator>xuding</dc:creator>
  <dc:description/>
  <dc:language>en-US</dc:language>
  <cp:lastModifiedBy>guest</cp:lastModifiedBy>
  <dcterms:modified xsi:type="dcterms:W3CDTF">2023-10-24T09:2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3BFCAE8F19A7C1EC11C3765644E88E2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506447CD-7F43-486B-96B4-548ECC8FEE37}">
    <vt:lpwstr>{506447CD-7F43-486B-96B4-548ECC8FEE37}</vt:lpwstr>
  </property>
  <property fmtid="{D5CDD505-2E9C-101B-9397-08002B2CF9AE}" pid="1007" name="{98EBC5BB-A95A-464C-9DFD-3F1D5854A628}">
    <vt:lpwstr>{98EBC5BB-A95A-464C-9DFD-3F1D5854A628}</vt:lpwstr>
  </property>
</Properties>
</file>