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瑞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随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周瑞生犯故意杀人罪，判处死刑，缓期二年执行，剥夺政治权利终身；被告人周瑞生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1608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ascii="仿宋" w:hAnsi="仿宋" w:cs="仿宋" w:eastAsia="仿宋"/>
          <w:color w:val="000000"/>
          <w:sz w:val="32"/>
          <w:szCs w:val="36"/>
        </w:rPr>
        <w:t>已履行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及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周瑞生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</w:t>
      </w:r>
      <w:r>
        <w:rPr>
          <w:rFonts w:ascii="仿宋" w:hAnsi="仿宋" w:cs="仿宋" w:eastAsia="仿宋"/>
          <w:color w:val="000000"/>
          <w:sz w:val="32"/>
          <w:szCs w:val="36"/>
        </w:rPr>
        <w:t>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附带民事裁定：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83534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参加思想、文化、职业技术教育；参加劳动，完成劳动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周瑞生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19" w:name="TQ_JYYJRQNEW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9ACEE5733940C3B9C319C05A2CC60E</vt:lpwstr>
  </property>
  <property fmtid="{D5CDD505-2E9C-101B-9397-08002B2CF9AE}" pid="1004" name="KSOProductBuildVer">
    <vt:lpwstr>2052-11.8.2.10489</vt:lpwstr>
  </property>
  <property fmtid="{D5CDD505-2E9C-101B-9397-08002B2CF9AE}" pid="1005" name="{2F6CD78B-724C-4C75-B109-E297FCCE80F9}">
    <vt:lpwstr>{2F6CD78B-724C-4C75-B109-E297FCCE80F9}</vt:lpwstr>
  </property>
</Properties>
</file>