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8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徐毛头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毛头犯贩卖毒品罪，判处无期徒刑，剥夺政治权利终身，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完成生产任务。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六个表扬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52451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入监服刑以来，刑期已执行二年以上，符合减刑条件。</w:t>
      </w:r>
      <w:bookmarkEnd w:id="20"/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徐毛头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，剥夺政治权利减为十年，</w:t>
      </w:r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60"/>
        <w:ind w:right="16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563CAFB6-7906-4D0D-9F87-F04836438182}">
    <vt:lpwstr>{563CAFB6-7906-4D0D-9F87-F04836438182}</vt:lpwstr>
  </property>
</Properties>
</file>