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肖元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到武昌监狱服刑至今。</w:t>
      </w:r>
      <w:bookmarkEnd w:id="10"/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肖元江犯故意伤害罪，判处死刑，缓期二年执行，剥夺政治权利终身。二、与同案被告人共同赔偿民事诉讼原告人邓春兰、杨玉、杨奇经济损失</w:t>
      </w:r>
      <w:r>
        <w:rPr>
          <w:rFonts w:eastAsia="仿宋" w:cs="仿宋" w:ascii="仿宋" w:hAnsi="仿宋"/>
          <w:color w:val="000000"/>
          <w:sz w:val="32"/>
          <w:szCs w:val="36"/>
        </w:rPr>
        <w:t>43640.44</w:t>
      </w:r>
      <w:r>
        <w:rPr>
          <w:rFonts w:ascii="仿宋" w:hAnsi="仿宋" w:cs="仿宋" w:eastAsia="仿宋"/>
          <w:color w:val="000000"/>
          <w:sz w:val="32"/>
          <w:szCs w:val="36"/>
        </w:rPr>
        <w:t>元；赔偿民事诉讼原告人杨义江、严爱珍、刘文婷、杨子杰经济损失</w:t>
      </w:r>
      <w:r>
        <w:rPr>
          <w:rFonts w:eastAsia="仿宋" w:cs="仿宋" w:ascii="仿宋" w:hAnsi="仿宋"/>
          <w:color w:val="000000"/>
          <w:sz w:val="32"/>
          <w:szCs w:val="36"/>
        </w:rPr>
        <w:t>32063.1</w:t>
      </w:r>
      <w:r>
        <w:rPr>
          <w:rFonts w:ascii="仿宋" w:hAnsi="仿宋" w:cs="仿宋" w:eastAsia="仿宋"/>
          <w:color w:val="000000"/>
          <w:sz w:val="32"/>
          <w:szCs w:val="36"/>
        </w:rPr>
        <w:t>元；赔偿民事诉讼原告人杨义圣</w:t>
      </w:r>
      <w:r>
        <w:rPr>
          <w:rFonts w:eastAsia="仿宋" w:cs="仿宋" w:ascii="仿宋" w:hAnsi="仿宋"/>
          <w:color w:val="000000"/>
          <w:sz w:val="32"/>
          <w:szCs w:val="36"/>
        </w:rPr>
        <w:t>111261.39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及附带民事诉讼原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8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1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bookmarkStart w:id="15" w:name="ZF_JXJSQB_JYS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对该犯减刑的建议书、罪犯计分考核明细表及加扣分情况说明、罪犯奖励审批表、罪犯评审鉴定表、罪犯确有悔改表现的书面证明材料、民赔履行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减为无期徒刑以来，刑期已执行三年以上，符合减刑条件。</w:t>
      </w:r>
      <w:bookmarkEnd w:id="15"/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肖元江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改为十年。</w:t>
      </w:r>
      <w:bookmarkEnd w:id="20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3616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1" w:name="TQ_CJJG_QC_1"/>
      <w:bookmarkEnd w:id="21"/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7:46Z</dcterms:modified>
  <cp:revision>4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9DDAB79-65AC-4E7A-8594-9B1DD6EDA7FA}">
    <vt:lpwstr>{09DDAB79-65AC-4E7A-8594-9B1DD6EDA7FA}</vt:lpwstr>
  </property>
</Properties>
</file>