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司怡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南监狱服刑。</w:t>
      </w:r>
      <w:bookmarkEnd w:id="1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十堰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判决：被告人司怡龙犯制造毒品罪，判处无期徒刑，并处没收个人全部财产，剥夺政治权利终身；犯贩卖毒品罪，判处有期徒刑七年九个月，并处罚金人民币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。数罪并罚，决定执行无期徒刑，并处没收个人全部财产，剥夺政治权利终身。宣判后，被告人司怡龙及同案被告人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刑事判决：上诉人司怡龙犯贩卖、制造毒品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自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入监服刑以来，已过</w:t>
      </w: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年，确有悔改表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累计获得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kern w:val="0"/>
        </w:rPr>
        <w:t>获得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0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</w:t>
      </w:r>
      <w:r>
        <w:rPr>
          <w:rFonts w:ascii="仿宋" w:hAnsi="仿宋" w:cs="仿宋" w:eastAsia="仿宋"/>
        </w:rPr>
        <w:t>扬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表扬</w:t>
      </w:r>
      <w:r>
        <w:rPr>
          <w:rFonts w:ascii="仿宋" w:hAnsi="仿宋" w:cs="仿宋" w:eastAsia="仿宋"/>
        </w:rPr>
        <w:t>，共计获得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表扬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8112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刑期已执行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司怡龙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tabs>
          <w:tab w:val="clear" w:pos="420"/>
          <w:tab w:val="left" w:pos="2085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7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52BC3A14-E2A6-435E-B35A-5C93C0147DE3}">
    <vt:lpwstr>{52BC3A14-E2A6-435E-B35A-5C93C0147DE3}</vt:lpwstr>
  </property>
</Properties>
</file>