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凯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重庆市云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宜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凯犯贩卖、运输毒品罪，判处无期徒刑，剥夺政治权利终身，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完毕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3594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凯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bookmarkEnd w:id="27"/>
      <w:r>
        <w:rPr>
          <w:rFonts w:ascii="仿宋" w:hAnsi="仿宋" w:cs="仿宋" w:eastAsia="仿宋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7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DA121943-068B-4462-B17D-D2017EA5F6C1}">
    <vt:lpwstr>{DA121943-068B-4462-B17D-D2017EA5F6C1}</vt:lpwstr>
  </property>
</Properties>
</file>