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8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兰全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十堰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十堰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李兰全犯故意杀人罪，判处死刑，剥夺政治权利终身；被告人李兰全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17589.5</w:t>
      </w:r>
      <w:r>
        <w:rPr>
          <w:rFonts w:ascii="仿宋" w:hAnsi="仿宋" w:cs="仿宋" w:eastAsia="仿宋"/>
          <w:color w:val="000000"/>
          <w:sz w:val="32"/>
          <w:szCs w:val="36"/>
        </w:rPr>
        <w:t>元（已履行）。宣判后，被告人李兰全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10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上诉人李兰全犯故意杀人罪，判处死刑，缓期二年执行，剥夺政治权利终身，对上诉人李兰全限制减刑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6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五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监规纪律，接受教育改造；积极参加思想、文化、职业技术教育；按要求参加劳动，努力完成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财产性判项相关材料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自减为无期徒刑以来，能够做到认罪悔罪，遵守监规纪律，接受教育改造；积极参加思想、文化、职业技术教育；按要求参加劳动，努力完成任务，确有悔改表现。且该犯自减为无期徒刑以来，刑期已执行五年以上，符合减刑条件。</w:t>
      </w:r>
      <w:bookmarkEnd w:id="12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李兰全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84455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8914FAF7C4845C693D6FBCEAAA2E0C4</vt:lpwstr>
  </property>
  <property fmtid="{D5CDD505-2E9C-101B-9397-08002B2CF9AE}" pid="1004" name="KSOProductBuildVer">
    <vt:lpwstr>2052-11.8.2.10489</vt:lpwstr>
  </property>
  <property fmtid="{D5CDD505-2E9C-101B-9397-08002B2CF9AE}" pid="1005" name="{C7963B32-7CC2-4F37-8FB5-813BDCDC6A06}">
    <vt:lpwstr>{C7963B32-7CC2-4F37-8FB5-813BDCDC6A06}</vt:lpwstr>
  </property>
</Properties>
</file>